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ідставі п. 30 ч. 1 ст. 26 Закону України «Про місцеве самоврядування в Україні», законів України «Про освіту»,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ст. ст. 104, 106, 107 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 постанови 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д 05.04.1994  № 228 «Про порядок створення, реорганізації і ліквідації навчально-виховних заклад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досконалення мережі навчальних закладів, поліпшення навчально-виховного процесу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реорганізацію шляхом приєднання </w:t>
      </w:r>
      <w:r>
        <w:rPr>
          <w:sz w:val="28"/>
          <w:szCs w:val="28"/>
        </w:rPr>
        <w:t>Мелітопольського міжшкільного навчально-виробничого комбінату 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 Станції юних техніків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</w:t>
      </w:r>
      <w:r>
        <w:rPr>
          <w:sz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рипинити діяльність юридичної особи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25715579, яка розташована за адресою: 72304, Запорізька область, місто Мелітополь, вулиця Гризодубової, будинок 38,  шляхом  приєднання до </w:t>
      </w:r>
      <w:r>
        <w:rPr>
          <w:sz w:val="28"/>
          <w:szCs w:val="28"/>
        </w:rPr>
        <w:t>Станції юних техніків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35342034, яка розташована за адресою: 72313, Запорізька область, місто Мелітополь, вулиця Петровського, будинок 17.</w:t>
      </w:r>
      <w:r>
        <w:rPr>
          <w:sz w:val="24"/>
          <w:lang w:eastAsia="ru-RU"/>
        </w:rPr>
        <w:t xml:space="preserve"> 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Вважати Станцію юних техніків Мелітопольської міської ради Запорізької області </w:t>
      </w:r>
      <w:r>
        <w:rPr>
          <w:sz w:val="28"/>
          <w:szCs w:val="28"/>
          <w:lang w:eastAsia="ru-RU"/>
        </w:rPr>
        <w:t xml:space="preserve">правонаступником усіх прав та обов’язків </w:t>
      </w:r>
      <w:r>
        <w:rPr>
          <w:sz w:val="28"/>
          <w:szCs w:val="28"/>
        </w:rPr>
        <w:t>Мелітопольського міжшкільного навчально-виробничого комбінату  Мелітопольської міської ради Запоріз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тановити строк для надання  претензій кредиторами  2 місяці з дня офіційного розміщення інформації про реорганізацію шляхом приєднання Мелітопольського міжшкільного навчально-виробничого комбіна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до Станції юних техніків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ля здійснення дій щодо припинення діяльності </w:t>
      </w:r>
      <w:r>
        <w:rPr>
          <w:sz w:val="28"/>
          <w:szCs w:val="28"/>
          <w:lang w:eastAsia="ru-RU"/>
        </w:rPr>
        <w:t xml:space="preserve">юридичної особи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25715579, яка розташована за адресою: 72304, Запорізька область, місто Мелітополь, вулиця Гризодубової, будинок 38,  шляхом  приєднання до </w:t>
      </w:r>
      <w:r>
        <w:rPr>
          <w:sz w:val="28"/>
          <w:szCs w:val="28"/>
        </w:rPr>
        <w:t>Станції юних техніків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35342034, яка розташована за адресою: 72313, Запорізька область, місто Мелітополь, вулиця Петровського, будинок 17,</w:t>
      </w:r>
      <w:r>
        <w:rPr>
          <w:sz w:val="28"/>
          <w:szCs w:val="28"/>
        </w:rPr>
        <w:t xml:space="preserve"> створити комісію (додаток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ісії з припинення Мелітопольського міжшкільного навчально-виробничого комбінату Мелітопольської міської ради Запорізької області шляхом приєднання  до Станції юних техніків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скласти передавальний акт майна Мелітопольського міжшкільного навчально-виробничого комбінату Мелітопольської міської ради Запорізької області та надати його на затвердження до Мелітополь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2. провести всі необхідні заходи щодо проведення реорганізації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3. Забезпечити роботу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25715579, яка розташована за адресою: 72304, Запорізька область, місто Мелітополь, вулиця Гризодубової, будинок 38, до 31.05.20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4.  Забезпечити здійснення всіх реєстраційних дій щодо </w:t>
      </w:r>
      <w:r>
        <w:rPr>
          <w:sz w:val="28"/>
          <w:szCs w:val="28"/>
        </w:rPr>
        <w:t>реорганізації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, у тому числі державної реєстрації припинення юридичн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лишити на балансі управління освіти Мелітопольської міської ради Запорізької області будівлю 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25715579, яка розташована за адресою: 72304, Запорізька область, місто Мелітополь, вулиця Гризодубової, будинок 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інню освіти Мелітопольської міської ради Запорізької області після припинення діяльності Мелітопольського міжшкільного навчально-виробничого комбінату Мелітопольської міської ради Запорізької області з</w:t>
      </w:r>
      <w:r>
        <w:rPr>
          <w:sz w:val="28"/>
          <w:szCs w:val="28"/>
          <w:lang w:eastAsia="ru-RU"/>
        </w:rPr>
        <w:t xml:space="preserve">акріпити будівлю, яка розташована за адресою: 72304, Запорізька область, місто Мелітополь, вулиця Гризодубової, будинок 38, за </w:t>
      </w:r>
      <w:r>
        <w:rPr>
          <w:sz w:val="28"/>
          <w:szCs w:val="28"/>
        </w:rPr>
        <w:t>Станцією юних техніків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     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3f3f3f3f3f3f3f3f3f3f3f3f3f21"/>
        <w:rPr/>
      </w:pPr>
      <w:r>
        <w:rPr/>
        <w:t>Перший заступник міського голови з питань</w:t>
      </w:r>
    </w:p>
    <w:p>
      <w:pPr>
        <w:pStyle w:val="3f3f3f3f3f3f3f3f3f3f3f3f3f21"/>
        <w:rPr/>
      </w:pPr>
      <w:r>
        <w:rPr/>
        <w:t>діяльності виконавчих органів ради                                                  І.В. Рудакова</w:t>
      </w:r>
    </w:p>
    <w:p>
      <w:pPr>
        <w:pStyle w:val="3f3f3f3f3f3f3f3f3f3f3f3f3f2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С.О. Бойк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Г.Г. Камлик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відділу судової робот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управління правового забезпечення</w:t>
        <w:tab/>
        <w:t xml:space="preserve"> </w:t>
        <w:tab/>
        <w:tab/>
        <w:t xml:space="preserve">                 Я.О. Солг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нкурсних закупівель</w:t>
        <w:tab/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 Л.С. Захаро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____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ід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ипинення Мелітопольського міжшкільного навчально-виробничого комбінату Мелітопольської міської ради Запорізької області шляхом приєднання  до Станції юних техніків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ошенко Юрій Іванович  - голова комісії, директор Мелітопольського міжшкільного навчально-виробничого комбінату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312610534</w:t>
      </w:r>
      <w:r>
        <w:rPr>
          <w:sz w:val="28"/>
          <w:szCs w:val="28"/>
        </w:rPr>
        <w:t>, за адресою: 72304, вул. Гризодубової, 38, м. Мелітополь, Запорізька область, Україн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ман Наталя Вікторівна – член комісії, заступник начальника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283751248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жаним Микола Степанович – член комісії, юрист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3185002253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атова Оксана Миколаївна  –  член комісії, начальник матеріального відділу управління освіти Мелітопольської міської ради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68681610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єлков Олександр Євгенович – член комісії, депутат Мелітопольської мі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148313271</w:t>
      </w:r>
      <w:r>
        <w:rPr>
          <w:sz w:val="28"/>
          <w:szCs w:val="28"/>
        </w:rPr>
        <w:t xml:space="preserve">  (за згодо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нтир Лариса Володимирівна -  член комісії, директор Станції юних техніків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95611206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shd w:fill="FFFF00" w:val="clear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інделі Ірина Миколаївна – член комісії, голова громад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216221702 </w:t>
      </w:r>
      <w:r>
        <w:rPr>
          <w:sz w:val="28"/>
          <w:szCs w:val="28"/>
        </w:rPr>
        <w:t>(за згодо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енко Тетяна Віталіївна - член комісії, голова міської організації профспілки працівників освіт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2149814049 </w:t>
      </w:r>
      <w:r>
        <w:rPr>
          <w:sz w:val="28"/>
          <w:szCs w:val="28"/>
        </w:rPr>
        <w:t xml:space="preserve">(за згодою).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С.А. Мінь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Admin</dc:creator>
  <dc:description/>
  <cp:keywords/>
  <dc:language>en-US</dc:language>
  <cp:lastModifiedBy>Пользователь</cp:lastModifiedBy>
  <cp:lastPrinted>2016-03-18T13:49:00Z</cp:lastPrinted>
  <dcterms:modified xsi:type="dcterms:W3CDTF">2016-03-18T11:49:00Z</dcterms:modified>
  <cp:revision>6</cp:revision>
  <dc:subject/>
  <dc:title/>
</cp:coreProperties>
</file>